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280" w:after="280"/>
        <w:ind w:firstLine="708"/>
        <w:rPr>
          <w:rFonts w:ascii="Bookman Old Style" w:hAnsi="Bookman Old Style" w:cs="Bookman Old Style"/>
          <w:b/>
          <w:b/>
          <w:bCs/>
        </w:rPr>
      </w:pPr>
      <w:r>
        <w:rPr>
          <w:rFonts w:cs="Bookman Old Style" w:ascii="Bookman Old Style" w:hAnsi="Bookman Old Style"/>
          <w:b/>
          <w:bCs/>
        </w:rPr>
        <w:t>Bijbelstudie over Lydia (Hand. 16:14, 15)</w:t>
      </w:r>
      <w:r>
        <w:rPr>
          <w:rStyle w:val="FootnoteCharacters"/>
          <w:rStyle w:val="FootnoteAnchor"/>
          <w:rFonts w:cs="Bookman Old Style" w:ascii="Bookman Old Style" w:hAnsi="Bookman Old Style"/>
          <w:b/>
          <w:bCs/>
        </w:rPr>
        <w:footnoteReference w:id="2"/>
      </w:r>
    </w:p>
    <w:p>
      <w:pPr>
        <w:pStyle w:val="Normaalweb"/>
        <w:jc w:val="both"/>
        <w:rPr>
          <w:rFonts w:ascii="Bookman Old Style" w:hAnsi="Bookman Old Style" w:cs="Bookman Old Style"/>
        </w:rPr>
      </w:pPr>
      <w:r>
        <w:rPr>
          <w:rFonts w:cs="Bookman Old Style" w:ascii="Bookman Old Style" w:hAnsi="Bookman Old Style"/>
        </w:rPr>
        <w:t>Ik stel haar graag aan u voor:: Lydia! We lezen van haar in Hand.16:14v:</w:t>
      </w:r>
    </w:p>
    <w:p>
      <w:pPr>
        <w:pStyle w:val="Normaalweb"/>
        <w:ind w:left="708" w:hanging="0"/>
        <w:jc w:val="both"/>
        <w:rPr>
          <w:rFonts w:ascii="Bookman Old Style" w:hAnsi="Bookman Old Style" w:cs="Bookman Old Style"/>
          <w:sz w:val="22"/>
        </w:rPr>
      </w:pPr>
      <w:r>
        <w:rPr>
          <w:rFonts w:cs="Bookman Old Style" w:ascii="Bookman Old Style" w:hAnsi="Bookman Old Style"/>
          <w:sz w:val="22"/>
        </w:rPr>
        <w:t>En een zekere vrouw, met name Lydia, een purperverkoopster,van de stad Thytíra, die God diende, hoorde ons; welker hart de Heere heeft geopend, dat zij acht nam op hetgeen van Paulus gesproken werd. En als zij gedoopt was, en haar huis, bad zij ons, zeggende: Indien gij hebt geoordeeld, dat ik de Heere getrouw ben,  zo komt in mijn huis en blijft er. En zij dwong ons.</w:t>
      </w:r>
    </w:p>
    <w:p>
      <w:pPr>
        <w:pStyle w:val="Normaalweb"/>
        <w:jc w:val="both"/>
        <w:rPr>
          <w:rFonts w:ascii="Bookman Old Style" w:hAnsi="Bookman Old Style" w:cs="Bookman Old Style"/>
        </w:rPr>
      </w:pPr>
      <w:r>
        <w:drawing>
          <wp:anchor behindDoc="0" distT="0" distB="0" distL="114935" distR="114935" simplePos="0" locked="0" layoutInCell="0" allowOverlap="1" relativeHeight="32">
            <wp:simplePos x="0" y="0"/>
            <wp:positionH relativeFrom="column">
              <wp:posOffset>-3810</wp:posOffset>
            </wp:positionH>
            <wp:positionV relativeFrom="paragraph">
              <wp:posOffset>589915</wp:posOffset>
            </wp:positionV>
            <wp:extent cx="1733550" cy="2286000"/>
            <wp:effectExtent l="0" t="0" r="0" b="0"/>
            <wp:wrapTight wrapText="bothSides">
              <wp:wrapPolygon edited="0">
                <wp:start x="-118" y="0"/>
                <wp:lineTo x="-118" y="21482"/>
                <wp:lineTo x="21480" y="21482"/>
                <wp:lineTo x="2148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33550" cy="2286000"/>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De Lydische’ wordt ze genoemd. Ze is afkomstig uit de stad Thyatira - bekend om zijn purperverve</w:t>
        <w:softHyphen/>
        <w:t>rijen - in Lydië (K</w:t>
        <w:softHyphen/>
        <w:t>lein-Azië); vgl. Openb.1 : 11; 2 : 18, 24. Een buiten</w:t>
        <w:softHyphen/>
        <w:t>landse vrouw dus; naar Filip</w:t>
        <w:softHyphen/>
        <w:t>pi gekomen om zaken te doen. Ergens in de smalle straat</w:t>
        <w:softHyphen/>
        <w:t>jes heeft ze haar winkeltje waar voorname Romei</w:t>
        <w:softHyphen/>
        <w:t>nen kostbare purpe</w:t>
        <w:softHyphen/>
        <w:t>ren (scharlaken rode) kleding kopen.</w:t>
      </w:r>
    </w:p>
    <w:p>
      <w:pPr>
        <w:pStyle w:val="Normaalweb"/>
        <w:jc w:val="both"/>
        <w:rPr>
          <w:rFonts w:ascii="Bookman Old Style" w:hAnsi="Bookman Old Style" w:cs="Bookman Old Style"/>
        </w:rPr>
      </w:pPr>
      <w:r>
        <w:rPr>
          <w:rFonts w:cs="Bookman Old Style" w:ascii="Bookman Old Style" w:hAnsi="Bookman Old Style"/>
        </w:rPr>
        <w:t>Dat is niet alles wat de Bijbel over haar vertelt. Gelukkig niet. Wat is een mens arm, als er niet meer van hem gezegd kan worden dan dat hij kleding draagt, waar hij duizenden voor heeft uitgegeven; ‘Kleider machen Leute’. Of dat hij voor</w:t>
        <w:softHyphen/>
        <w:t>spoedig is in zijn buitenlandse handel en zelfs de landen naar zijn naam noemt. Is dat alles? Ga voor de spiegel staan. Ziet u er misschien netjes en voornaam uit? Hebt u wel eens bedacht, dat ‘doods</w:t>
        <w:softHyphen/>
        <w:t>hem</w:t>
        <w:softHyphen/>
        <w:t>den geen zakken hebben’?</w:t>
      </w:r>
    </w:p>
    <w:p>
      <w:pPr>
        <w:pStyle w:val="Normaalweb"/>
        <w:jc w:val="both"/>
        <w:rPr>
          <w:rFonts w:ascii="Bookman Old Style" w:hAnsi="Bookman Old Style" w:cs="Bookman Old Style"/>
          <w:i/>
          <w:i/>
          <w:iCs/>
        </w:rPr>
      </w:pPr>
      <w:r>
        <w:rPr>
          <w:rFonts w:cs="Bookman Old Style" w:ascii="Bookman Old Style" w:hAnsi="Bookman Old Style"/>
          <w:i/>
          <w:iCs/>
        </w:rPr>
        <w:t>Lydia diende God</w:t>
      </w:r>
    </w:p>
    <w:p>
      <w:pPr>
        <w:pStyle w:val="Normaalweb"/>
        <w:jc w:val="both"/>
        <w:rPr>
          <w:rFonts w:ascii="Bookman Old Style" w:hAnsi="Bookman Old Style" w:cs="Bookman Old Style"/>
        </w:rPr>
      </w:pPr>
      <w:r>
        <w:rPr>
          <w:rFonts w:cs="Bookman Old Style" w:ascii="Bookman Old Style" w:hAnsi="Bookman Old Style"/>
        </w:rPr>
        <w:t>Gelukkig, als van u verteld mag worden: Zij/ hij dient God (vs.14). Wat kan dat betekenen? Is daarmee gezegd, dat Lydia een godsdienstige vrouw was, iemand die bad en regel</w:t>
        <w:softHyphen/>
        <w:t>matig naar de samenkomsten van de ge</w:t>
        <w:softHyphen/>
        <w:t>meente ging? Ja, dat ook. Ze heeft een keuze gemaakt. Niet de gods</w:t>
        <w:softHyphen/>
        <w:t>dienst van het heidendom, met zijn brallende fees</w:t>
        <w:softHyphen/>
        <w:t>ten. Haar winkeltje is op de sabbat gesloten. Dan zit zij bij de rivier waar uit het Woord van God wordt gelezen.</w:t>
      </w:r>
    </w:p>
    <w:p>
      <w:pPr>
        <w:pStyle w:val="Norma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Is goed, als mensen, als u en ik in een wereld die steeds verder wegzinkt in het pure heidendom, een keuze maken en als we ons daaraan houden, ook als we buiten de grenzen van eigen land zijn. Laten we maar veel bidden, dat God ons ervoor wil bewaren, dat we zouden omkomen in een maatschappij waarin alles draait om prestatie, consumptie en amusement. Dat we de dag des Heeren in ere houden en die niet gebruiken om goede zaken te doen, te relaxen, te zwemmen, enz., maar ons te verdiepen in het Woord van onze God.</w:t>
      </w:r>
    </w:p>
    <w:p>
      <w:pPr>
        <w:pStyle w:val="Normaalweb"/>
        <w:jc w:val="both"/>
        <w:rPr>
          <w:rFonts w:ascii="Bookman Old Style" w:hAnsi="Bookman Old Style" w:cs="Bookman Old Style"/>
        </w:rPr>
      </w:pPr>
      <w:r>
        <w:rPr>
          <w:rFonts w:cs="Bookman Old Style" w:ascii="Bookman Old Style" w:hAnsi="Bookman Old Style"/>
        </w:rPr>
        <w:t>We lezen van Lydia, dat zij God diende. Dat bete</w:t>
        <w:softHyphen/>
        <w:t>kent bepaald meer dan dat zij religieuze gevoelens had, zoals zo velen in onze dagen. Mensen die de kerk van binnen nooit zien; die toch ook wel gelo</w:t>
        <w:softHyphen/>
        <w:t>ven, dat er zo iets bestaat als God, een Opperwe</w:t>
        <w:softHyphen/>
        <w:t>zen; die menen, dat er in elke godsdienst wel een kern van waarheid zit. Godsdienst genoeg in onze wereld. Maar met een elk-wat-wils godsdienst komen we niet ver. We blijven gewoon die we altijd waren.</w:t>
      </w:r>
    </w:p>
    <w:p>
      <w:pPr>
        <w:pStyle w:val="Normaalweb"/>
        <w:jc w:val="both"/>
        <w:rPr>
          <w:rFonts w:ascii="Bookman Old Style" w:hAnsi="Bookman Old Style" w:cs="Bookman Old Style"/>
        </w:rPr>
      </w:pPr>
      <w:r>
        <w:rPr>
          <w:rFonts w:cs="Bookman Old Style" w:ascii="Bookman Old Style" w:hAnsi="Bookman Old Style"/>
        </w:rPr>
        <w:t>Lydia diende God. Dat betekent, dat zij een bijzon</w:t>
        <w:softHyphen/>
        <w:t>dere belangstelling had voor die ene godsdienst, de dienst van Is</w:t>
        <w:softHyphen/>
        <w:t>raëls God. U komt zulke godsdien</w:t>
        <w:softHyphen/>
        <w:t>stigen meermalen tegen in het Nieuwe Testament: mannen, vrouwen uit het heidendom die nieuwsgierig waren geworden naar de Joodse godsdienst en op afstand mochten meedoen in de synagogale eredien</w:t>
        <w:softHyphen/>
        <w:t>sten. Daar ging blijk</w:t>
        <w:softHyphen/>
        <w:t>baar aan</w:t>
        <w:softHyphen/>
        <w:t>trekkings</w:t>
        <w:softHyphen/>
        <w:t>kracht vanuit. Sommigen van die meeleven</w:t>
        <w:softHyphen/>
        <w:t>den uit de heidenwereld lieten zich zelfs dopen en spra</w:t>
        <w:softHyphen/>
        <w:t>ken daarmee uit, dat zij voortaan wilden behoren bij de groep van God - dienenden (of Godvrezenden). Anderen gingen zelfs nog verder en lieten zich besnijden (proselieten).</w:t>
      </w:r>
    </w:p>
    <w:p>
      <w:pPr>
        <w:pStyle w:val="Normaalweb"/>
        <w:jc w:val="both"/>
        <w:rPr>
          <w:rFonts w:ascii="Bookman Old Style" w:hAnsi="Bookman Old Style" w:cs="Bookman Old Style"/>
        </w:rPr>
      </w:pPr>
      <w:r>
        <w:rPr>
          <w:rFonts w:cs="Bookman Old Style" w:ascii="Bookman Old Style" w:hAnsi="Bookman Old Style"/>
        </w:rPr>
        <w:t>Lydia diende God. Ze was een godvrezende. Iemand zegt misschien: ‘Dat is prachtig’. Niet alleen een mens die meelevend is in de godsdienst, die onder het Woord komt om dan vervolgens, onge</w:t>
        <w:softHyphen/>
        <w:t xml:space="preserve">roerd en hard, maar weer tot de orde van de dag over te gaan. Maar een mens die er ook wel eens wat van opvangt. </w:t>
      </w:r>
    </w:p>
    <w:p>
      <w:pPr>
        <w:pStyle w:val="Normaalweb"/>
        <w:jc w:val="both"/>
        <w:rPr>
          <w:rFonts w:ascii="Bookman Old Style" w:hAnsi="Bookman Old Style" w:cs="Bookman Old Style"/>
        </w:rPr>
      </w:pPr>
      <w:r>
        <w:rPr>
          <w:rFonts w:cs="Bookman Old Style" w:ascii="Bookman Old Style" w:hAnsi="Bookman Old Style"/>
        </w:rPr>
        <w:t>Iemand die ontzag heeft voor de levende God. Iemand die het zich aan</w:t>
        <w:softHyphen/>
        <w:t>trekt, als hij door de heilige wet van God betrapt wordt op zijn zonden in gedachten, woorden en werken. Iemand die diepe indruk</w:t>
        <w:softHyphen/>
        <w:t>ken overhoudt uit wat hem zondag aan zondag wordt verkondigd. Iemand die er wel eens over inzit, hoe het met hem afloopt, als hij voor Gods rech</w:t>
        <w:softHyphen/>
        <w:t>terstoel moet verschijnen. Hebt u ooit zulke indrukken opgedaan van de dienenswaardigheid van Israëls God? Op de zondagsschool misschien al?</w:t>
      </w:r>
    </w:p>
    <w:p>
      <w:pPr>
        <w:pStyle w:val="Normaalweb"/>
        <w:jc w:val="both"/>
        <w:rPr>
          <w:rFonts w:ascii="Bookman Old Style" w:hAnsi="Bookman Old Style" w:cs="Bookman Old Style"/>
        </w:rPr>
      </w:pPr>
      <w:r>
        <w:rPr>
          <w:rFonts w:cs="Bookman Old Style" w:ascii="Bookman Old Style" w:hAnsi="Bookman Old Style"/>
        </w:rPr>
        <w:t>Ga er vooral niet in rusten. Zeg niet: dat is zaligmakend werk; meer heb ik niet nodig. Rust niet, voordat al die in</w:t>
        <w:softHyphen/>
        <w:t>druk</w:t>
        <w:softHyphen/>
        <w:t>ken u geleid hebben tot een daadwerkelijk geloof in de Heere Jezus als uw persoonlijke Zaligmaker. J.Calvijn schrijf</w:t>
        <w:softHyphen/>
        <w:t>t: ‘De vreze Gods die bij Lydia aan de openbaring en duidelijke kennis van Christus voorafging, was ook zelf een vrucht van genadige verkiezing’.</w:t>
      </w:r>
    </w:p>
    <w:p>
      <w:pPr>
        <w:pStyle w:val="Normaalweb"/>
        <w:jc w:val="both"/>
        <w:rPr>
          <w:rFonts w:ascii="Bookman Old Style" w:hAnsi="Bookman Old Style" w:cs="Bookman Old Style"/>
        </w:rPr>
      </w:pPr>
      <w:r>
        <w:rPr>
          <w:rFonts w:cs="Bookman Old Style" w:ascii="Bookman Old Style" w:hAnsi="Bookman Old Style"/>
        </w:rPr>
        <w:t>Maar Lydia heeft het er niet voor kunnen houden, totdat de grote doorbraak van haar hart was geko</w:t>
        <w:softHyphen/>
        <w:t>men.</w:t>
      </w:r>
    </w:p>
    <w:p>
      <w:pPr>
        <w:pStyle w:val="Normaalweb"/>
        <w:jc w:val="both"/>
        <w:rPr>
          <w:rFonts w:ascii="Bookman Old Style" w:hAnsi="Bookman Old Style" w:cs="Bookman Old Style"/>
        </w:rPr>
      </w:pPr>
      <w:r>
        <w:rPr>
          <w:rFonts w:cs="Bookman Old Style" w:ascii="Bookman Old Style" w:hAnsi="Bookman Old Style"/>
        </w:rPr>
        <w:t>Terug naar Lydia. Kijk nog eens goed naar haar. Die plaats aan de rivier, even buiten Filippi, was haar rustplaats. Maar zal zij daar echt rust hebben gevonden? Of is zij eigenlijk steeds een onrustige zoeker gebleven?Kan iemand rust vinden in een braaf leven naar Gods wet? Kan iemand zeggen: 'Ik ben een kind van God, want ik heb van mijn jeugd aan alles geprobeerd te onderhouden wat God in Zijn wet gebiedt (zoals dat gezegd is van de rijke jongeling in de Bijbel). Konden die enkele Joodse vrouwen van Filippi Lydia de weg tot de vrede wijzen?</w:t>
      </w:r>
    </w:p>
    <w:p>
      <w:pPr>
        <w:pStyle w:val="Normaalweb"/>
        <w:jc w:val="both"/>
        <w:rPr>
          <w:rFonts w:ascii="Bookman Old Style" w:hAnsi="Bookman Old Style" w:cs="Bookman Old Style"/>
          <w:i/>
          <w:i/>
          <w:iCs/>
        </w:rPr>
      </w:pPr>
      <w:r>
        <w:rPr>
          <w:rFonts w:cs="Bookman Old Style" w:ascii="Bookman Old Style" w:hAnsi="Bookman Old Style"/>
        </w:rPr>
        <w:t>Waar ligt ten diepste het rustpunt van ons hart? Kan onze godsdienst dat zijn? Zijn wij aange</w:t>
        <w:softHyphen/>
        <w:t>naam in Gods ogen, als wij niet meer dan oppassende en brave mensen zijn?</w:t>
      </w:r>
    </w:p>
    <w:p>
      <w:pPr>
        <w:pStyle w:val="Normaalweb"/>
        <w:jc w:val="both"/>
        <w:rPr>
          <w:rFonts w:ascii="Bookman Old Style" w:hAnsi="Bookman Old Style" w:cs="Bookman Old Style"/>
          <w:i/>
          <w:i/>
          <w:iCs/>
        </w:rPr>
      </w:pPr>
      <w:r>
        <w:rPr>
          <w:rFonts w:cs="Bookman Old Style" w:ascii="Bookman Old Style" w:hAnsi="Bookman Old Style"/>
          <w:i/>
          <w:iCs/>
        </w:rPr>
        <w:t>Zij hoorde ons</w:t>
      </w:r>
    </w:p>
    <w:p>
      <w:pPr>
        <w:pStyle w:val="Normaalweb"/>
        <w:jc w:val="both"/>
        <w:rPr>
          <w:rFonts w:ascii="Bookman Old Style" w:hAnsi="Bookman Old Style" w:cs="Bookman Old Style"/>
        </w:rPr>
      </w:pPr>
      <w:r>
        <w:rPr>
          <w:rFonts w:cs="Bookman Old Style" w:ascii="Bookman Old Style" w:hAnsi="Bookman Old Style"/>
        </w:rPr>
        <w:t>Mag ik het antwoord geven? We lezen van Lydia: zij hoorde ons. Daar hebt u het cruciale punt. Het woordje ‘ons’ staat cursief gedrukt in onze Staten Vertaling. Terecht, want in de grondtekst staat er maar ge</w:t>
        <w:softHyphen/>
        <w:t>woon: zij hoort. Zeker, ze hoort Paulus. Maar dat was het belangrijkste niet.</w:t>
      </w:r>
    </w:p>
    <w:p>
      <w:pPr>
        <w:pStyle w:val="Normaalweb"/>
        <w:jc w:val="both"/>
        <w:rPr>
          <w:rFonts w:ascii="Bookman Old Style" w:hAnsi="Bookman Old Style" w:cs="Bookman Old Style"/>
        </w:rPr>
      </w:pPr>
      <w:r>
        <w:rPr>
          <w:rFonts w:cs="Bookman Old Style" w:ascii="Bookman Old Style" w:hAnsi="Bookman Old Style"/>
        </w:rPr>
        <w:t>Wij kunnen niet vol</w:t>
        <w:softHyphen/>
        <w:t>staan met tegen de Heere te zeggen: ‘Ik heb in mijn leven befaamde sprekers gehoord’. Lydia hoort. Ze hoort wat ze in heel haar leven nog niet gehoord heeft. Ze hoort ervan op. Ze is één en al gehoor; aan</w:t>
        <w:softHyphen/>
        <w:t>hou</w:t>
        <w:softHyphen/>
        <w:t>dend.</w:t>
      </w:r>
    </w:p>
    <w:p>
      <w:pPr>
        <w:pStyle w:val="Normaalweb"/>
        <w:jc w:val="both"/>
        <w:rPr>
          <w:rFonts w:ascii="Bookman Old Style" w:hAnsi="Bookman Old Style" w:cs="Bookman Old Style"/>
        </w:rPr>
      </w:pPr>
      <w:r>
        <w:rPr>
          <w:rFonts w:cs="Bookman Old Style" w:ascii="Bookman Old Style" w:hAnsi="Bookman Old Style"/>
        </w:rPr>
        <w:t>Wat kan dat geweest zijn? Wel, daar behoeven we niet naar te gissen. Wat heeft Paulus in Filippi gepreekt? Iets anders dan in Klein Azië? Welke boodschap bracht hij aan de vrouwen bij de rivier buiten de stad? Bracht hij daar een andere boodschap dan op de straten van Filippi? Een boodschap waaraan geen Jood zich behoefde te ergeren en waarvan geen Griek of Romein zei, dat ze dwaas was? Een boodschap, aangepast aan zijn gehoor? Geen sprake van.</w:t>
      </w:r>
    </w:p>
    <w:p>
      <w:pPr>
        <w:pStyle w:val="Normaalweb"/>
        <w:jc w:val="both"/>
        <w:rPr>
          <w:rFonts w:ascii="Bookman Old Style" w:hAnsi="Bookman Old Style" w:cs="Bookman Old Style"/>
        </w:rPr>
      </w:pPr>
      <w:r>
        <w:rPr>
          <w:rFonts w:cs="Bookman Old Style" w:ascii="Bookman Old Style" w:hAnsi="Bookman Old Style"/>
        </w:rPr>
        <w:t>Het is de boodschap van de gekruisigde en opgestane Messias Jezus geweest, waardoor de deuren van het mensenhart en zelfs ook de deuren van een gevange</w:t>
        <w:softHyphen/>
        <w:t>nis in Filippi konden opengaan.</w:t>
      </w:r>
    </w:p>
    <w:p>
      <w:pPr>
        <w:pStyle w:val="Normaalweb"/>
        <w:jc w:val="both"/>
        <w:rPr>
          <w:rFonts w:ascii="Bookman Old Style" w:hAnsi="Bookman Old Style" w:cs="Bookman Old Style"/>
        </w:rPr>
      </w:pPr>
      <w:r>
        <w:rPr>
          <w:rFonts w:cs="Bookman Old Style" w:ascii="Bookman Old Style" w:hAnsi="Bookman Old Style"/>
        </w:rPr>
        <w:t>Dat is het hart van de apostolische prediking. God heeft er werk van gemaakt om ons op te komen zoeken. Hij heeft Zijn Eniggeborene gezonden naar deze wereld om goddelozen te redden van het verderf. Er heeft een kruis op Golgotha gestaan. Met daaraan een Zaligmaker Die zondaren zo lief had, dat Hij voor hen stierf. Om in hun plaats te voldoen aan het recht van de Vader. Om de straf te dragen, die ons de vrede aanbrengt. Hij is gestorven en opgestaan. Hij heeft de dood overwonnen en de donkere grafspelonk gemaakt tot een doorgang naar het eeuwige leven.</w:t>
      </w:r>
    </w:p>
    <w:p>
      <w:pPr>
        <w:pStyle w:val="Normaalweb"/>
        <w:jc w:val="both"/>
        <w:rPr>
          <w:rFonts w:ascii="Bookman Old Style" w:hAnsi="Bookman Old Style" w:cs="Bookman Old Style"/>
        </w:rPr>
      </w:pPr>
      <w:r>
        <w:rPr>
          <w:rFonts w:cs="Bookman Old Style" w:ascii="Bookman Old Style" w:hAnsi="Bookman Old Style"/>
        </w:rPr>
        <w:t>Wat wilt u meer? Is er aan dat volmaakte werk van Jezus Chris</w:t>
        <w:softHyphen/>
        <w:t>tus iets toe te voegen? Mankeert er wat aan? Hebt u wel eens acht geslagen op Hem? We lezen van Lydia, dat zij acht neemt op hetgeen van Paulus gesproken wordt.Een andere vertaling (NBG) ver</w:t>
        <w:softHyphen/>
        <w:t>taalt hier: zodat zij aandacht gaf aan...Maar dat is veel te zwak.</w:t>
      </w:r>
    </w:p>
    <w:p>
      <w:pPr>
        <w:pStyle w:val="Normaalweb"/>
        <w:jc w:val="both"/>
        <w:rPr>
          <w:rFonts w:ascii="Bookman Old Style" w:hAnsi="Bookman Old Style" w:cs="Bookman Old Style"/>
        </w:rPr>
      </w:pPr>
      <w:r>
        <w:rPr>
          <w:rFonts w:cs="Bookman Old Style" w:ascii="Bookman Old Style" w:hAnsi="Bookman Old Style"/>
        </w:rPr>
        <w:t>U kunt aandacht geven aan een verkeersagent op een kruispunt die bezig is om het verkeer te regelen. Het is een bekende van u. En nu ziet u hem eens bezig in zijn werk. Maar hij staat daar niet om even een praatje met u te maken. U moet acht slaan op hem, erop letten, wan</w:t>
        <w:softHyphen/>
        <w:t>neer zijn hand u wenkt om door te rijden.</w:t>
      </w:r>
    </w:p>
    <w:p>
      <w:pPr>
        <w:pStyle w:val="Normaalweb"/>
        <w:jc w:val="both"/>
        <w:rPr>
          <w:rFonts w:ascii="Bookman Old Style" w:hAnsi="Bookman Old Style" w:cs="Bookman Old Style"/>
        </w:rPr>
      </w:pPr>
      <w:r>
        <w:rPr>
          <w:rFonts w:cs="Bookman Old Style" w:ascii="Bookman Old Style" w:hAnsi="Bookman Old Style"/>
        </w:rPr>
        <w:t>Mag ik vragen: hebben wij zo wel eens acht geslagen op de gekrui</w:t>
        <w:softHyphen/>
        <w:t>sigde en opgestane Zaligmaker? Mogen wij er niet van ophoren, dat in Hem de deuren van Gods hart wagenwijd zijn opengezet, zelfs voor de groot</w:t>
        <w:softHyphen/>
        <w:t>ste van de zondaren? Kan het ons hart niet stukbre</w:t>
        <w:softHyphen/>
        <w:t>ken, als we horen, dat God liever Zijn Zoon liet omkomen in Zijn toorn dan dat Hij u voor eeuwig verloren liet gaan?</w:t>
      </w:r>
    </w:p>
    <w:p>
      <w:pPr>
        <w:pStyle w:val="Normaalweb"/>
        <w:jc w:val="both"/>
        <w:rPr>
          <w:rFonts w:ascii="Bookman Old Style" w:hAnsi="Bookman Old Style" w:cs="Bookman Old Style"/>
        </w:rPr>
      </w:pPr>
      <w:r>
        <w:rPr>
          <w:rFonts w:cs="Bookman Old Style" w:ascii="Bookman Old Style" w:hAnsi="Bookman Old Style"/>
        </w:rPr>
        <w:t>Hoor Hem, zoals Hij vermoeiden en beladenen tot Zich roept: ‘Komt tot Mij...;Ik zal u rust geven’ (Matth.11 : 28). Zie Hem, als Hij ons Zijn doorboorde handen toont om ons daarin op te van</w:t>
        <w:softHyphen/>
        <w:t xml:space="preserve">gen. </w:t>
      </w:r>
    </w:p>
    <w:p>
      <w:pPr>
        <w:pStyle w:val="Normaalweb"/>
        <w:jc w:val="both"/>
        <w:rPr>
          <w:rFonts w:ascii="Bookman Old Style" w:hAnsi="Bookman Old Style" w:cs="Bookman Old Style"/>
        </w:rPr>
      </w:pPr>
      <w:r>
        <w:rPr>
          <w:rFonts w:cs="Bookman Old Style" w:ascii="Bookman Old Style" w:hAnsi="Bookman Old Style"/>
        </w:rPr>
        <w:t>Gelooft u niet, dat het voor Lydia de grootste verrassing was, die haar te beurt kon vallen: te horen, dat zij God behagen kon, door haar armen te slaan om Gods Kind?</w:t>
      </w:r>
    </w:p>
    <w:p>
      <w:pPr>
        <w:pStyle w:val="Normaalweb"/>
        <w:jc w:val="both"/>
        <w:rPr>
          <w:rFonts w:ascii="Bookman Old Style" w:hAnsi="Bookman Old Style" w:cs="Bookman Old Style"/>
        </w:rPr>
      </w:pPr>
      <w:r>
        <w:rPr>
          <w:rFonts w:cs="Bookman Old Style" w:ascii="Bookman Old Style" w:hAnsi="Bookman Old Style"/>
        </w:rPr>
        <w:t>Wie kent niet het lied van Augustus Montage Toplady (1740-1778):</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Jezus, niet mijn eigen kracht,</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niet het werk, door mij volbracht,</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niet het offer, dat ik breng,</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niet de tranen, die ik pleng,</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schoon ik ganse nachten ween,</w:t>
      </w:r>
    </w:p>
    <w:p>
      <w:pPr>
        <w:pStyle w:val="Normaalweb"/>
        <w:spacing w:before="0" w:after="280"/>
        <w:ind w:left="1416" w:hanging="0"/>
        <w:jc w:val="both"/>
        <w:rPr>
          <w:rFonts w:ascii="Bookman Old Style" w:hAnsi="Bookman Old Style" w:cs="Bookman Old Style"/>
        </w:rPr>
      </w:pPr>
      <w:r>
        <w:rPr>
          <w:rFonts w:cs="Bookman Old Style" w:ascii="Bookman Old Style" w:hAnsi="Bookman Old Style"/>
        </w:rPr>
        <w:t>kunnen redden. Gij alleen!</w:t>
      </w:r>
    </w:p>
    <w:p>
      <w:pPr>
        <w:pStyle w:val="Normaalweb"/>
        <w:jc w:val="both"/>
        <w:rPr>
          <w:rFonts w:ascii="Bookman Old Style" w:hAnsi="Bookman Old Style" w:cs="Bookman Old Style"/>
        </w:rPr>
      </w:pPr>
      <w:r>
        <w:rPr>
          <w:rFonts w:cs="Bookman Old Style" w:ascii="Bookman Old Style" w:hAnsi="Bookman Old Style"/>
        </w:rPr>
        <w:t>Als Lydia zich aan deze Redder mag overgeven, wordt zij bekleed met een kleed dat ze in heel haar winkel niet heeft: het kostelijke purper van Chris</w:t>
        <w:softHyphen/>
        <w:t>tus’ gerechtigheid. En het heeft haar bovendien geen cent gekost.</w:t>
      </w:r>
    </w:p>
    <w:p>
      <w:pPr>
        <w:pStyle w:val="Normaalweb"/>
        <w:jc w:val="both"/>
        <w:rPr>
          <w:rFonts w:ascii="Bookman Old Style" w:hAnsi="Bookman Old Style" w:cs="Bookman Old Style"/>
        </w:rPr>
      </w:pPr>
      <w:r>
        <w:rPr>
          <w:rFonts w:cs="Bookman Old Style" w:ascii="Bookman Old Style" w:hAnsi="Bookman Old Style"/>
        </w:rPr>
        <w:t>Hoor het innemende, aannemelijke apostolische Woord. Een onvoor</w:t>
        <w:softHyphen/>
        <w:t>waardelijk Evangelie. Beloften van genade en liefde voor mensen die uitgestudeerd zijn in al hun moge</w:t>
        <w:softHyphen/>
        <w:t>lijk</w:t>
        <w:softHyphen/>
        <w:t>heden. Voor mensen die sterven aan de wet en die slechts leven kunnen door Jezus’ verzoenend lijden en sterven. Dat is werkelijk het enige rust</w:t>
        <w:softHyphen/>
        <w:t>punt voor het hart. Voor Lydia, voor ons.</w:t>
      </w:r>
    </w:p>
    <w:p>
      <w:pPr>
        <w:pStyle w:val="Normaalweb"/>
        <w:jc w:val="both"/>
        <w:rPr>
          <w:rFonts w:ascii="Bookman Old Style" w:hAnsi="Bookman Old Style" w:cs="Bookman Old Style"/>
        </w:rPr>
      </w:pPr>
      <w:r>
        <w:rPr>
          <w:rFonts w:cs="Bookman Old Style" w:ascii="Bookman Old Style" w:hAnsi="Bookman Old Style"/>
        </w:rPr>
        <w:t>Ik kan deze bijbelstudie vergelijken met een stuk oud-hollands papier? Als ik dat papier omhoog hef en tegen het licht houd, ziet u, dat er een afbeelding in is afgedrukt. We noemen dat een watermerk. Zo is het met het Bijbelwoord. Als ik dat tegen het licht van Gods Geest houd, als de Schrif</w:t>
        <w:softHyphen/>
        <w:t>ten opengaan, kunt u er het watermerk in zien: de onvergelijkelij</w:t>
        <w:softHyphen/>
        <w:t>ke beeltenis van mijn gezegende Zaligma</w:t>
        <w:softHyphen/>
        <w:t>ker; overal in Oud en Nieuw Testa</w:t>
        <w:softHyphen/>
        <w:t>ment.</w:t>
      </w:r>
    </w:p>
    <w:p>
      <w:pPr>
        <w:pStyle w:val="Normaalweb"/>
        <w:jc w:val="both"/>
        <w:rPr>
          <w:rFonts w:ascii="Bookman Old Style" w:hAnsi="Bookman Old Style" w:cs="Bookman Old Style"/>
        </w:rPr>
      </w:pPr>
      <w:r>
        <w:rPr>
          <w:rFonts w:cs="Bookman Old Style" w:ascii="Bookman Old Style" w:hAnsi="Bookman Old Style"/>
        </w:rPr>
        <w:t>Lydia hoort. Zij beluistert niet maar een spreker, een redenaar. Zij hangt aan Paulus’ lippen. Ze slaat acht op het apostolische Woord. Als een schipper die het roer van zijn schip zo vasthoudt, dat het steeds in één bepaalde richting koerst. Ze legt er zich op toe. Ze wordt er hele</w:t>
        <w:softHyphen/>
        <w:t>maal door in beslag genomen. Vgl. Hand.8 : 6, 10v.</w:t>
      </w:r>
    </w:p>
    <w:p>
      <w:pPr>
        <w:pStyle w:val="Normaalweb"/>
        <w:jc w:val="both"/>
        <w:rPr>
          <w:rFonts w:ascii="Bookman Old Style" w:hAnsi="Bookman Old Style" w:cs="Bookman Old Style"/>
          <w:i/>
          <w:i/>
          <w:iCs/>
        </w:rPr>
      </w:pPr>
      <w:r>
        <w:rPr>
          <w:rFonts w:cs="Bookman Old Style" w:ascii="Bookman Old Style" w:hAnsi="Bookman Old Style"/>
          <w:i/>
          <w:iCs/>
        </w:rPr>
        <w:t>God opent haar hart</w:t>
      </w:r>
    </w:p>
    <w:p>
      <w:pPr>
        <w:pStyle w:val="Normaalweb"/>
        <w:jc w:val="both"/>
        <w:rPr>
          <w:rFonts w:ascii="Bookman Old Style" w:hAnsi="Bookman Old Style" w:cs="Bookman Old Style"/>
        </w:rPr>
      </w:pPr>
      <w:r>
        <w:rPr>
          <w:rFonts w:cs="Bookman Old Style" w:ascii="Bookman Old Style" w:hAnsi="Bookman Old Style"/>
        </w:rPr>
        <w:t>Maar nu moet ik nog één stap verdergaan. Ik moet u ook zeggen, hoe Lydia ertoe kwam om zich aan het Evangelie dat de apostel bracht, gewonnen te geven.</w:t>
      </w:r>
    </w:p>
    <w:p>
      <w:pPr>
        <w:pStyle w:val="Normaalweb"/>
        <w:jc w:val="both"/>
        <w:rPr>
          <w:rFonts w:ascii="Bookman Old Style" w:hAnsi="Bookman Old Style" w:cs="Bookman Old Style"/>
        </w:rPr>
      </w:pPr>
      <w:r>
        <w:rPr>
          <w:rFonts w:cs="Bookman Old Style" w:ascii="Bookman Old Style" w:hAnsi="Bookman Old Style"/>
        </w:rPr>
        <w:t>U denkt misschien, dat ik dat al heb uitgelegd. U zegt wel</w:t>
        <w:softHyphen/>
        <w:t>licht: ‘Een mens komt onder het Woord; het wordt hem bevolen te geloven; hij stelt zijn hart ervoor open. Dat is alles.’</w:t>
      </w:r>
    </w:p>
    <w:p>
      <w:pPr>
        <w:pStyle w:val="Normaalweb"/>
        <w:jc w:val="both"/>
        <w:rPr>
          <w:rFonts w:ascii="Bookman Old Style" w:hAnsi="Bookman Old Style" w:cs="Bookman Old Style"/>
        </w:rPr>
      </w:pPr>
      <w:r>
        <w:rPr>
          <w:rFonts w:cs="Bookman Old Style" w:ascii="Bookman Old Style" w:hAnsi="Bookman Old Style"/>
        </w:rPr>
        <w:t>Maar hebben wij er dan soms ons hart in mee, om te horen wat God ons te zeggen heeft. Integendeel, als wij ook maar enigszins beseffen wat dat Evange</w:t>
        <w:softHyphen/>
        <w:t>lie ons te bieden heeft, trekken wij er onze neus voor op. Wij zitten vol met reserves en weerstanden tegen het Evangelie. Kijk het na in het boek van de Handelingen.</w:t>
      </w:r>
    </w:p>
    <w:p>
      <w:pPr>
        <w:pStyle w:val="Normaalweb"/>
        <w:jc w:val="both"/>
        <w:rPr>
          <w:rFonts w:ascii="Bookman Old Style" w:hAnsi="Bookman Old Style" w:cs="Bookman Old Style"/>
        </w:rPr>
      </w:pPr>
      <w:r>
        <w:rPr>
          <w:rFonts w:cs="Bookman Old Style" w:ascii="Bookman Old Style" w:hAnsi="Bookman Old Style"/>
        </w:rPr>
        <w:t>Volgens de Joden preekte Paulus veel te ruim. Zij probeer</w:t>
        <w:softHyphen/>
        <w:t>den het liever met hun eigengerechtigheid. Zij hadden aan de wet genoeg. Volgens de Grieken was de predi</w:t>
        <w:softHyphen/>
        <w:t>king van Paulus je reinste dwaasheid. Zij leefden liever bij eigen licht en eigenwijsheid: tanden op elkaar, zich als een held erdoorheen slaan; alles laten afhan</w:t>
        <w:softHyphen/>
        <w:t>gen van je goede wil om een beschaafd en deugdzaam mens te worden.</w:t>
      </w:r>
    </w:p>
    <w:p>
      <w:pPr>
        <w:pStyle w:val="Normaalweb"/>
        <w:jc w:val="both"/>
        <w:rPr>
          <w:rFonts w:ascii="Bookman Old Style" w:hAnsi="Bookman Old Style" w:cs="Bookman Old Style"/>
        </w:rPr>
      </w:pPr>
      <w:r>
        <w:rPr>
          <w:rFonts w:cs="Bookman Old Style" w:ascii="Bookman Old Style" w:hAnsi="Bookman Old Style"/>
        </w:rPr>
        <w:t>En zo gaat dat nog steeds. Ons hart zit stikvol met weer</w:t>
        <w:softHyphen/>
        <w:t>stan</w:t>
        <w:softHyphen/>
        <w:t>den en verzet tegen het Evangelie van vrije gena</w:t>
        <w:softHyphen/>
        <w:t>de. We zijn er een vijand van. We moeten onze eigengerechtigheid en onze eigen</w:t>
        <w:softHyphen/>
        <w:t>wijs</w:t>
        <w:softHyphen/>
        <w:t>heid inleveren. We moeten leren capituleren: ons ik-zuchtig en hoogmoedig bestaan inleveren. En wie vecht er dan niet liever tot de laatste druppel bloed om zich in eigengerechtigheid en eigenwijsheid voor God over</w:t>
        <w:softHyphen/>
        <w:t>eind te houden?</w:t>
      </w:r>
    </w:p>
    <w:p>
      <w:pPr>
        <w:pStyle w:val="Normaalweb"/>
        <w:jc w:val="both"/>
        <w:rPr/>
      </w:pPr>
      <w:r>
        <w:drawing>
          <wp:anchor behindDoc="0" distT="0" distB="0" distL="114935" distR="114935" simplePos="0" locked="0" layoutInCell="0" allowOverlap="1" relativeHeight="33">
            <wp:simplePos x="0" y="0"/>
            <wp:positionH relativeFrom="column">
              <wp:posOffset>-3810</wp:posOffset>
            </wp:positionH>
            <wp:positionV relativeFrom="paragraph">
              <wp:posOffset>-2540</wp:posOffset>
            </wp:positionV>
            <wp:extent cx="3124200" cy="2343150"/>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24200" cy="2343150"/>
                    </a:xfrm>
                    <a:prstGeom prst="rect">
                      <a:avLst/>
                    </a:prstGeom>
                  </pic:spPr>
                </pic:pic>
              </a:graphicData>
            </a:graphic>
          </wp:anchor>
        </w:drawing>
      </w:r>
      <w:r>
        <w:rPr>
          <w:rFonts w:cs="Bookman Old Style" w:ascii="Bookman Old Style" w:hAnsi="Bookman Old Style"/>
        </w:rPr>
        <w:t>Ja, totdat de Heere Zelf ons te sterk wordt. En dat is het wat we van Lydia lezen. De Heere opent haar hart (verstand, wil en gevoel). De eerste volgeling van Jezus in Europa is een vrouw. En de eerste beke</w:t>
        <w:softHyphen/>
        <w:t>ring in Europa is een Godsdaad. De Heere opent haar hart.Dat gebeurt onder de verkondiging van het Woord te midden van alle andere (toe)hoorders aan de rivier van Filippi.</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nderdaad, als de Geest des Heeren werkt, werkt Hij door het Woord. Daar zijn we echt op onze plaats. Daar wil de Heere het hart raken. Niemand in Filippi had het recht om te zeggen: ‘Ik hoef Paulus niet te horen; als de boodschap die hij brengt, de waarheid is, dan merk ik het wel.’ Niemand in Filippi en onder ons mag zeggen: ‘God kan mij ook wel in een disco beke</w:t>
        <w:softHyphen/>
        <w:t>ren’. Of: ‘Ik voel me zo slecht niet; ik ga later nog wel eens luisteren in de kerk’.</w:t>
      </w:r>
    </w:p>
    <w:p>
      <w:pPr>
        <w:pStyle w:val="Normaalweb"/>
        <w:jc w:val="both"/>
        <w:rPr>
          <w:rFonts w:ascii="Bookman Old Style" w:hAnsi="Bookman Old Style" w:cs="Bookman Old Style"/>
        </w:rPr>
      </w:pPr>
      <w:r>
        <w:rPr>
          <w:rFonts w:cs="Bookman Old Style" w:ascii="Bookman Old Style" w:hAnsi="Bookman Old Style"/>
        </w:rPr>
        <w:t>De Geest des Heeren werkt door het Woord. Dat is het ‘vehicu</w:t>
        <w:softHyphen/>
        <w:t>lum’, de wagen van de Geest. ‘Hoe zullen zij in Hem (de Heere Jezus) geloven, van Welke zij niet gehoord hebben?’ ‘Zo is dan het geloof uit het gehoor en het gehoor uit het Woord van God’ (Rom.10 : 14m, 17). Het mensenhart kan niet geopend worden, als niet ook de Schriften worden geopend.</w:t>
      </w:r>
    </w:p>
    <w:p>
      <w:pPr>
        <w:pStyle w:val="Normaalweb"/>
        <w:jc w:val="both"/>
        <w:rPr>
          <w:rFonts w:ascii="Bookman Old Style" w:hAnsi="Bookman Old Style" w:cs="Bookman Old Style"/>
        </w:rPr>
      </w:pPr>
      <w:r>
        <w:rPr>
          <w:rFonts w:cs="Bookman Old Style" w:ascii="Bookman Old Style" w:hAnsi="Bookman Old Style"/>
        </w:rPr>
        <w:t>Maar niet van allen die onder Paulus’ gehoor zitten in Filippi, staat geschreven wat er van Lydia ge</w:t>
        <w:softHyphen/>
        <w:t>schreven is: God opende haar hart. Later zijn er meer bij gekomen. Een gevangenbewaarder. Een zekere Epafroditus (zie de brief van Paulus aan de Filip</w:t>
        <w:softHyphen/>
        <w:t>pensen). Nodig is voor ons allemaal, dat Gods Geest zich paart aan het Woord en ons hart ervoor opent. Dat is het gebed van elke rechtgeaarde dienaar van het Woord. Het is zo nodig, dat Gods Geest de grendels voor het mensen</w:t>
        <w:softHyphen/>
        <w:t>hart wegschuift. En dat doet Hij on</w:t>
        <w:softHyphen/>
        <w:t>weer</w:t>
        <w:softHyphen/>
        <w:t>staanbaar.</w:t>
      </w:r>
    </w:p>
    <w:p>
      <w:pPr>
        <w:pStyle w:val="Normaalweb"/>
        <w:jc w:val="both"/>
        <w:rPr>
          <w:rFonts w:ascii="Bookman Old Style" w:hAnsi="Bookman Old Style" w:cs="Bookman Old Style"/>
        </w:rPr>
      </w:pPr>
      <w:r>
        <w:rPr>
          <w:rFonts w:cs="Bookman Old Style" w:ascii="Bookman Old Style" w:hAnsi="Bookman Old Style"/>
        </w:rPr>
        <w:t>Het is een wonder als dat gebeurt. Het is genade om genade te ontvangen. En we ervaren het ook als een wonder, als het met ons ge</w:t>
        <w:softHyphen/>
        <w:t>beurt. Het is genade om van genade te willen leven. Zie daar het verrassen</w:t>
        <w:softHyphen/>
        <w:t>de werk van Gods Geest.</w:t>
      </w:r>
    </w:p>
    <w:p>
      <w:pPr>
        <w:pStyle w:val="Normaalweb"/>
        <w:jc w:val="both"/>
        <w:rPr>
          <w:rFonts w:ascii="Bookman Old Style" w:hAnsi="Bookman Old Style" w:cs="Bookman Old Style"/>
        </w:rPr>
      </w:pPr>
      <w:r>
        <w:rPr>
          <w:rFonts w:cs="Bookman Old Style" w:ascii="Bookman Old Style" w:hAnsi="Bookman Old Style"/>
        </w:rPr>
        <w:t>Wij spreken wel over een ‘eye-opening’. We zeggen dan: ‘Nu gaat mij een licht op’. Opeens gaan we iets zien wat we te voren niet zagen. Opeens gaan we ergens wat in zien, waar we te voren niets in zagen. Wel, als Gods Geest ons hart opent, gaan wij alle dingen bij hoger licht zien. We verspelen onze reserves tegen de leer van vrije genade. Er komt ruimte van bin</w:t>
        <w:softHyphen/>
        <w:t>nen, zodat we het voor onszelf gaan geloven wat we eerder alleen voor een ander konden geloven. We aanbidden het, dat God een verkiezende God is. Zo geweldig, dat Hij van eeuwigheid naar mij wilde omzien. Wat is in het licht van dit alles dan onze vroegere vroomheid waarmee wij onszelf op de been hiel</w:t>
        <w:softHyphen/>
        <w:t>den? Weg ermee. Het is ons in waarheid om God begonnen, om Zijn lief Kind Jezus. ‘De liefde is Zijn Banier over mij’; ’Hij draagt de Banier boven tien duizend' (Hoogl. 2 : 4; 5 : 10).</w:t>
      </w:r>
    </w:p>
    <w:p>
      <w:pPr>
        <w:pStyle w:val="Norma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eg niet: ‘Fijn voor Lydia, maar ik voel daar nog niets van; ik voel er ook niet voor’. Weet wel, dat God ons kan vinden. Voor Hem is het een kleine moeite om ons harde hart open te breken. Daar heeft Hij geen dagen, zelfs geen uren voor nodig. Dat kan Hij ook nog wel op ditzelfde moment. En het is nog Zijn liefste werk ook. Een Zalig</w:t>
        <w:softHyphen/>
        <w:t>maker Die een donkere grafspelonk openbrak en naar buiten trad op Zijn opstandingsmorgen, is ook in staat en gewillig om mijn doodsstaat op te heffen en mij tot een nieuw leven te doen komen. En hoe vaak heeft Hij dan al niet aan de deur van mijn hart gestaan en geroe</w:t>
        <w:softHyphen/>
        <w:t>pen: ‘Doe Mij open!’</w:t>
      </w:r>
    </w:p>
    <w:p>
      <w:pPr>
        <w:pStyle w:val="Normaalweb"/>
        <w:jc w:val="both"/>
        <w:rPr/>
      </w:pPr>
      <w:r>
        <w:rPr>
          <w:rFonts w:cs="Bookman Old Style" w:ascii="Bookman Old Style" w:hAnsi="Bookman Old Style"/>
        </w:rPr>
        <w:t>Robert Murray McCheyne schrijft (in het dagboek ‘Nu reis ik getroost’; Houten, 3</w:t>
      </w:r>
      <w:r>
        <w:rPr>
          <w:rFonts w:cs="Bookman Old Style" w:ascii="Bookman Old Style" w:hAnsi="Bookman Old Style"/>
          <w:vertAlign w:val="superscript"/>
        </w:rPr>
        <w:t>e</w:t>
      </w:r>
      <w:r>
        <w:rPr>
          <w:rFonts w:cs="Bookman Old Style" w:ascii="Bookman Old Style" w:hAnsi="Bookman Old Style"/>
        </w:rPr>
        <w:t xml:space="preserve"> dr., 19 april): ‘Er is niets beminnelijks of aantrekkelijkst aan de doden, vooral niet als zij al lang gestorven zijn. De koudheid, het gebrek aan beweging, de bleekheid, het gebrek aan levendigheid is vreselijk. Het bederf is afgrijselijk. In Gods ogen is er niets beminnelijks aan een dode ziel. De koudheid, de ongevoeligheid, het bederf is weerzinwekkend in Zijn reine ogen. En ondanks dat alles kwam Hij tot de dode ziel van Paulus en schonk haar leven. Ja, iedere ziel, die zich nu in Hem mag verheugen, kan zeggen: Ik lag vertreden in mijn bloed, toen Hij mij voorbijging en Hij zei tot mij: ‘Leef’.’</w:t>
      </w:r>
    </w:p>
    <w:p>
      <w:pPr>
        <w:pStyle w:val="Normaalweb"/>
        <w:jc w:val="both"/>
        <w:rPr>
          <w:rFonts w:ascii="Bookman Old Style" w:hAnsi="Bookman Old Style" w:cs="Bookman Old Style"/>
        </w:rPr>
      </w:pPr>
      <w:r>
        <w:rPr>
          <w:rFonts w:cs="Bookman Old Style" w:ascii="Bookman Old Style" w:hAnsi="Bookman Old Style"/>
        </w:rPr>
        <w:t>Als u verlegen bent om hetzelfde wonder als wat Lydia over</w:t>
        <w:softHyphen/>
        <w:t>kwam, vraag dan vooral ook eerst maar om de opening van het Woord.U moet niet leven bij ‘inwendig licht’. Er zijn mensen die zo gespitst zijn op ‘inwendig licht’ (iets dat hen lood</w:t>
        <w:softHyphen/>
        <w:t>recht uit de hemel over</w:t>
        <w:softHyphen/>
        <w:t>komt), dat ze de Bijbel wel links menen te kunnen laten lig</w:t>
        <w:softHyphen/>
        <w:t>gen. Dat is toch maar - denken zij - een ‘dode letter’. Maar zo is het niet. ‘Het Woord van God is levend en krachtig en scherp</w:t>
        <w:softHyphen/>
        <w:t>snij</w:t>
        <w:softHyphen/>
        <w:t>dender dan enig tweesnijdend zwaard’ (Hebr. 4 : 12). Het gaat ons door merg en been. God zal uw hart niet openen, zonder tegelijk ook de Schriften voor u te openen. Heeft Jezus zo ook niet gehan</w:t>
        <w:softHyphen/>
        <w:t>deld met Zijn discipelen na Zijn op</w:t>
        <w:softHyphen/>
        <w:t>standing: ‘Toen opende Hij hun verstand, opdat zij de Schrif</w:t>
        <w:softHyphen/>
        <w:t>ten verston</w:t>
        <w:softHyphen/>
        <w:t>den?’ (Luk.</w:t>
        <w:softHyphen/>
        <w:t xml:space="preserve">24 : </w:t>
        <w:softHyphen/>
        <w:t>45).</w:t>
      </w:r>
    </w:p>
    <w:p>
      <w:pPr>
        <w:pStyle w:val="Normaalweb"/>
        <w:jc w:val="both"/>
        <w:rPr>
          <w:rFonts w:ascii="Bookman Old Style" w:hAnsi="Bookman Old Style" w:cs="Bookman Old Style"/>
        </w:rPr>
      </w:pPr>
      <w:r>
        <w:rPr>
          <w:rFonts w:cs="Bookman Old Style" w:ascii="Bookman Old Style" w:hAnsi="Bookman Old Style"/>
        </w:rPr>
        <w:t>Verder: als God eenmaal ons hart opende, kunnen en willen wij nooit meer om Zijn Woord heen. Het mag onze spijze zijn, dag en nacht. Er is elke dag wel wat in te vinden, waarover we ons verwonde</w:t>
        <w:softHyphen/>
        <w:t>ren kunnen. Maar vraag ook elke dag maar, of de Heere er u de open voor wil openmaken door Zijn wederbarende Heilige Geest. Als de leven</w:t>
        <w:softHyphen/>
        <w:t>de God er niet steeds aan te pas blijft komen, zijn wij ner</w:t>
        <w:softHyphen/>
        <w:t>gens meer. We lezen van Lydia: God opende haar hart, (zo)dat zij acht nam...De Geest werkt op het Woord aan.</w:t>
      </w:r>
    </w:p>
    <w:p>
      <w:pPr>
        <w:pStyle w:val="Normaalweb"/>
        <w:jc w:val="both"/>
        <w:rPr>
          <w:rFonts w:ascii="Bookman Old Style" w:hAnsi="Bookman Old Style" w:cs="Bookman Old Style"/>
        </w:rPr>
      </w:pPr>
      <w:r>
        <w:rPr>
          <w:rFonts w:cs="Bookman Old Style" w:ascii="Bookman Old Style" w:hAnsi="Bookman Old Style"/>
        </w:rPr>
        <w:t>Vraag er elke dag om.Vraag om de aanhou</w:t>
        <w:softHyphen/>
        <w:t>dende opening van uw hart. Hoe spoe</w:t>
        <w:softHyphen/>
        <w:t>dig slibt de zaak weer dicht.</w:t>
      </w:r>
    </w:p>
    <w:p>
      <w:pPr>
        <w:pStyle w:val="Normaalweb"/>
        <w:jc w:val="both"/>
        <w:rPr>
          <w:rFonts w:ascii="Bookman Old Style" w:hAnsi="Bookman Old Style" w:cs="Bookman Old Style"/>
        </w:rPr>
      </w:pPr>
      <w:r>
        <w:rPr>
          <w:rFonts w:cs="Bookman Old Style" w:ascii="Bookman Old Style" w:hAnsi="Bookman Old Style"/>
        </w:rPr>
        <w:t>Mag ik een voorbeeld gebruiken? Wij hebben het nog niet zo lang geleden meegemaakt, dat miljoenen mensen op de been kwamen en zelfs over de grenzen van ons land gin</w:t>
        <w:softHyphen/>
        <w:t>gen, om een (totale) zonsverduiste</w:t>
        <w:softHyphen/>
        <w:t>ring te kunnen zien. Wonderlijk natuurverschijnsel: midden op de dag gingen de bloemen en de vogels slapen, alsof de dag al voorbij was. Zo iets maken wij niet vaak mee. Maar wie van ons heeft er rekening mee gehou</w:t>
        <w:softHyphen/>
        <w:t>den, dat de zon wel eens niet meer van achter de maan weer tevoor</w:t>
        <w:softHyphen/>
        <w:t>schijn zou kunnen komen? Of was dat vanzelfsprekend?!</w:t>
      </w:r>
    </w:p>
    <w:p>
      <w:pPr>
        <w:pStyle w:val="Normaalweb"/>
        <w:jc w:val="both"/>
        <w:rPr>
          <w:rFonts w:ascii="Bookman Old Style" w:hAnsi="Bookman Old Style" w:cs="Bookman Old Style"/>
        </w:rPr>
      </w:pPr>
      <w:r>
        <w:rPr>
          <w:rFonts w:cs="Bookman Old Style" w:ascii="Bookman Old Style" w:hAnsi="Bookman Old Style"/>
        </w:rPr>
        <w:t>Als het licht van Gods genade in mijn hart is opgegaan, als ik mij tijden lang heb mogen verheu</w:t>
        <w:softHyphen/>
        <w:t>gen in de hartverwar</w:t>
        <w:softHyphen/>
        <w:t>men</w:t>
        <w:softHyphen/>
        <w:t>de inwoning van Gods Geest, kan het zo maar midden op de dag donker worden. Als God Zijn Aangezicht verbergt. Als ik gelei</w:t>
        <w:softHyphen/>
        <w:t>delijk aan meer aandacht ben gaan geven aan wat de wereld mij biedt aan vleselijke genietingen. Als ik het ver</w:t>
        <w:softHyphen/>
        <w:t>driet, de eenzaam</w:t>
        <w:softHyphen/>
        <w:t>heid die mijn leven binnenkwamen, niet meer verwerken kan.</w:t>
      </w:r>
    </w:p>
    <w:p>
      <w:pPr>
        <w:pStyle w:val="Normaalweb"/>
        <w:jc w:val="both"/>
        <w:rPr>
          <w:rFonts w:ascii="Bookman Old Style" w:hAnsi="Bookman Old Style" w:cs="Bookman Old Style"/>
        </w:rPr>
      </w:pPr>
      <w:r>
        <w:rPr>
          <w:rFonts w:cs="Bookman Old Style" w:ascii="Bookman Old Style" w:hAnsi="Bookman Old Style"/>
        </w:rPr>
        <w:t>Maar wilt u dan één ding niet vergeten? Van deze zonsverduis</w:t>
        <w:softHyphen/>
        <w:t>tering geldt, dat zij van tijde</w:t>
        <w:softHyphen/>
        <w:t>lijke aard is. ‘Een ogen</w:t>
        <w:softHyphen/>
        <w:t>blik kan er zijn in Gods toorn; maar daar is ook een leven in Zijn goedgunstig</w:t>
        <w:softHyphen/>
        <w:t>heid’ (Ps. 30 : 6a). Als de Heere eenmaal ons hart opende, doet Hij dat niet om het de volgende dag weer te slui</w:t>
        <w:softHyphen/>
        <w:t>ten. Hij laat niet varen het werk dat Zijn hand begon te doen. De opening van het hart in zaligma</w:t>
        <w:softHyphen/>
        <w:t>kende zin is een doorgaande zaak.</w:t>
      </w:r>
    </w:p>
    <w:p>
      <w:pPr>
        <w:pStyle w:val="Normaalweb"/>
        <w:jc w:val="both"/>
        <w:rPr>
          <w:rFonts w:ascii="Bookman Old Style" w:hAnsi="Bookman Old Style" w:cs="Bookman Old Style"/>
        </w:rPr>
      </w:pPr>
      <w:r>
        <w:rPr>
          <w:rFonts w:cs="Bookman Old Style" w:ascii="Bookman Old Style" w:hAnsi="Bookman Old Style"/>
          <w:i/>
          <w:iCs/>
        </w:rPr>
        <w:t>Zij houdt open huis</w:t>
      </w:r>
    </w:p>
    <w:p>
      <w:pPr>
        <w:pStyle w:val="Normaalweb"/>
        <w:jc w:val="both"/>
        <w:rPr>
          <w:rFonts w:ascii="Bookman Old Style" w:hAnsi="Bookman Old Style" w:cs="Bookman Old Style"/>
        </w:rPr>
      </w:pPr>
      <w:r>
        <w:rPr>
          <w:rFonts w:cs="Bookman Old Style" w:ascii="Bookman Old Style" w:hAnsi="Bookman Old Style"/>
        </w:rPr>
        <w:t>En nu het laatste. We lezen van Lydia niet veel meer. Wel, dat zij is gedoopt met allen die bij haar thuis hoorden (man en kinderen; personeel). Welk een zegen kan één vrouw door Gods genade verspreiden in haar gezin.</w:t>
      </w:r>
    </w:p>
    <w:p>
      <w:pPr>
        <w:pStyle w:val="Normaalweb"/>
        <w:jc w:val="both"/>
        <w:rPr>
          <w:rFonts w:ascii="Bookman Old Style" w:hAnsi="Bookman Old Style" w:cs="Bookman Old Style"/>
        </w:rPr>
      </w:pPr>
      <w:r>
        <w:rPr>
          <w:rFonts w:cs="Bookman Old Style" w:ascii="Bookman Old Style" w:hAnsi="Bookman Old Style"/>
        </w:rPr>
        <w:t>We lezen ook, dat zij haar huis heeft opengesteld voor de apostelen. Open huis houden. Dat hoort erbij. Niet bang zijn voor vuile voeten. Ja, zij dwingt Paulus en zijn medewerkers zelfs om hun intrek bij haar te nemen. Haar ‘busi</w:t>
        <w:softHyphen/>
        <w:t>ness’ verhin</w:t>
        <w:softHyphen/>
        <w:t>dert haar niet om mensen gastvrij te onthalen. En geloof maar, dat die zwerve</w:t>
        <w:softHyphen/>
        <w:t>lingen het daar goed hebben gehad en bijzonder bemoedigd zijn om hun werk voort te zetten.</w:t>
      </w:r>
    </w:p>
    <w:p>
      <w:pPr>
        <w:pStyle w:val="Norma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t de broederlijke liefde blijve. Vergeet de herbergzaamheid niet; want hierdoor hebben sommigen onwetend engelen geher</w:t>
        <w:softHyphen/>
        <w:t>bergd’ (Hebr.13 : 1v).</w:t>
      </w:r>
    </w:p>
    <w:p>
      <w:pPr>
        <w:pStyle w:val="Normaalweb"/>
        <w:jc w:val="both"/>
        <w:rPr>
          <w:rFonts w:ascii="Bookman Old Style" w:hAnsi="Bookman Old Style" w:cs="Bookman Old Style"/>
        </w:rPr>
      </w:pPr>
      <w:r>
        <w:rPr>
          <w:rFonts w:cs="Bookman Old Style" w:ascii="Bookman Old Style" w:hAnsi="Bookman Old Style"/>
        </w:rPr>
        <w:t>En toen de apostelen - spoediger dan zij gehoopt hadden - Filippi verlaten hebben, wat heeft Lydia toen gedaan? Is ze regelmatig op bezoek geweest bij de gevangenbewaarder en zijn gezin. Vast wel. Want het is goed om de grote daden van God met elkaar in te blijven gedenken.</w:t>
      </w:r>
    </w:p>
    <w:p>
      <w:pPr>
        <w:pStyle w:val="Normaalweb"/>
        <w:jc w:val="both"/>
        <w:rPr>
          <w:rFonts w:ascii="Bookman Old Style" w:hAnsi="Bookman Old Style" w:cs="Bookman Old Style"/>
        </w:rPr>
      </w:pPr>
      <w:r>
        <w:rPr>
          <w:rFonts w:cs="Bookman Old Style" w:ascii="Bookman Old Style" w:hAnsi="Bookman Old Style"/>
        </w:rPr>
        <w:t>En haar winkeltje? Heeft zij dat van de hand ge</w:t>
        <w:softHyphen/>
        <w:t>daan? Ik denk het niet. Ze kon toch zeker achter de toonbank nog wel evange</w:t>
        <w:softHyphen/>
        <w:t>liseren? Ze had wat beters in de aanbieding dan al dat purper dat ze op de schappen had liggen. Als de welgestelde Romeinen inkopen bij haar kwamen doen, zal zij er haar mond wel over hebben opengedaan. ‘t Zal niet gemakke</w:t>
        <w:softHyphen/>
        <w:t>lijk zijn geweest. Want voor het besef van haar stadge</w:t>
        <w:softHyphen/>
        <w:t>noten, hoorde zij bij een verfoeilij</w:t>
        <w:softHyphen/>
        <w:t>ke club. Maar als ons hart eenmaal open is gegaan voor de grote schat van het Evangelie, kan onze mond toch niet gesloten blijven. Ook al kost ons dat soms klanten.</w:t>
      </w:r>
    </w:p>
    <w:p>
      <w:pPr>
        <w:pStyle w:val="Normaalweb"/>
        <w:jc w:val="both"/>
        <w:rPr>
          <w:rFonts w:ascii="Bookman Old Style" w:hAnsi="Bookman Old Style" w:cs="Bookman Old Style"/>
        </w:rPr>
      </w:pPr>
      <w:r>
        <w:rPr>
          <w:rFonts w:cs="Bookman Old Style" w:ascii="Bookman Old Style" w:hAnsi="Bookman Old Style"/>
        </w:rPr>
        <w:t>Zo gaat dat nog steeds. Een geopend hart geeft ook geopende ogen, open voor de noden van hen die op onze weg worden ge</w:t>
        <w:softHyphen/>
        <w:t>plaatst. Een geopend hart geeft ook een geopend mond, open naar hen toe die zonder God en zonder hoop in de wereld leven.</w:t>
      </w:r>
    </w:p>
    <w:p>
      <w:pPr>
        <w:pStyle w:val="Normaalweb"/>
        <w:jc w:val="both"/>
        <w:rPr>
          <w:rFonts w:ascii="Bookman Old Style" w:hAnsi="Bookman Old Style" w:cs="Bookman Old Style"/>
        </w:rPr>
      </w:pPr>
      <w:r>
        <w:rPr>
          <w:rFonts w:cs="Bookman Old Style" w:ascii="Bookman Old Style" w:hAnsi="Bookman Old Style"/>
        </w:rPr>
        <w:t>Alles mag open zijn. Naar de Heere toe, naar de wereld toe. Een mens met een uitstraling.</w:t>
      </w:r>
    </w:p>
    <w:p>
      <w:pPr>
        <w:pStyle w:val="Normaalweb"/>
        <w:jc w:val="both"/>
        <w:rPr>
          <w:rFonts w:ascii="Bookman Old Style" w:hAnsi="Bookman Old Style" w:cs="Bookman Old Style"/>
        </w:rPr>
      </w:pPr>
      <w:r>
        <w:rPr>
          <w:rFonts w:cs="Bookman Old Style" w:ascii="Bookman Old Style" w:hAnsi="Bookman Old Style"/>
        </w:rPr>
        <w:t>Lydia is de eerste in Europa geweest, die tot geloof in de Heere Christus kwam. En wie zal de laatste zijn? In elk geval is het nog een dagelijks wonder, dat wij - u en ik - leven onder een open hemel, binnen bereik van Christus' uitgebreide armen. Zalig wie zich in leven en sterven in die handen ge</w:t>
        <w:softHyphen/>
        <w:t>borgen weet.</w:t>
      </w:r>
    </w:p>
    <w:p>
      <w:pPr>
        <w:pStyle w:val="Normaalweb"/>
        <w:spacing w:before="280" w:after="280"/>
        <w:jc w:val="both"/>
        <w:rPr>
          <w:rFonts w:ascii="Bookman Old Style" w:hAnsi="Bookman Old Style" w:cs="Bookman Old Style"/>
        </w:rPr>
      </w:pPr>
      <w:r>
        <w:rPr>
          <w:rFonts w:cs="Bookman Old Style" w:ascii="Bookman Old Style" w:hAnsi="Bookman Old Style"/>
        </w:rPr>
      </w:r>
    </w:p>
    <w:sectPr>
      <w:headerReference w:type="default" r:id="rId4"/>
      <w:footerReference w:type="default" r:id="rId5"/>
      <w:footnotePr>
        <w:numFmt w:val="decimal"/>
      </w:footnotePr>
      <w:type w:val="nextPage"/>
      <w:pgSz w:orient="landscape" w:w="8419" w:h="11906"/>
      <w:pgMar w:left="726" w:right="726" w:gutter="0" w:header="0" w:top="680"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ze meditatieve Bijbelstudie is,  iets meer uitgewerkt, ook te vinden in een preek over Hand. 16:14v in de rubriek homiletica van mijn website</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afbeelding toont de rivier Gangites bij Filippi waar Paulus preekte en God het hart van Lydia op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536" w:leader="none"/>
        <w:tab w:val="right" w:pos="9072" w:leader="none"/>
      </w:tabs>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8:00Z</dcterms:created>
  <dc:creator> </dc:creator>
  <dc:description/>
  <dc:language>en-US</dc:language>
  <cp:lastModifiedBy> </cp:lastModifiedBy>
  <cp:lastPrinted>2014-05-25T20:43:00Z</cp:lastPrinted>
  <dcterms:modified xsi:type="dcterms:W3CDTF">2016-04-13T09:38:00Z</dcterms:modified>
  <cp:revision>16</cp:revision>
  <dc:subject/>
  <dc:title>Bijbelstudie over Lydia (Hand</dc:title>
</cp:coreProperties>
</file>